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　日本原子力学会　標準委員会　事務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準委員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時参加者登録・解除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登録　　　　解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いずれかを丸で囲むか，片方を消去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0" w:right="41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2"/>
        </w:rPr>
        <w:t>　　　ふりがな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所属組織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所属部署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/>
          <w:sz w:val="22"/>
        </w:rPr>
        <w:t>　　電話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郵便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住　所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日　付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（申請又は解除の日付）</w:t>
      </w:r>
    </w:p>
    <w:p>
      <w:pPr>
        <w:pStyle w:val="Style17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9:00Z</dcterms:created>
  <dc:creator>東電</dc:creator>
  <dc:description/>
  <cp:keywords/>
  <dc:language>en-US</dc:language>
  <cp:lastModifiedBy>牧野 信一</cp:lastModifiedBy>
  <cp:lastPrinted>2001-09-13T18:13:00Z</cp:lastPrinted>
  <dcterms:modified xsi:type="dcterms:W3CDTF">2022-02-16T08:49:00Z</dcterms:modified>
  <cp:revision>2</cp:revision>
  <dc:subject/>
  <dc:title>平成１１年８月　　日</dc:title>
</cp:coreProperties>
</file>