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　委員退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門部会　部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標準委員会　○○○専門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届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退 任 者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日：（どれかにチェック）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の任期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2:00Z</dcterms:created>
  <dc:creator>発電用設備規格グループ</dc:creator>
  <dc:description/>
  <cp:keywords/>
  <dc:language>en-US</dc:language>
  <cp:lastModifiedBy>牧野 信一</cp:lastModifiedBy>
  <cp:lastPrinted>2003-03-11T11:42:00Z</cp:lastPrinted>
  <dcterms:modified xsi:type="dcterms:W3CDTF">2022-03-11T04:12:00Z</dcterms:modified>
  <cp:revision>2</cp:revision>
  <dc:subject/>
  <dc:title>日本原子力学会　標準委員会　委員推薦書</dc:title>
</cp:coreProperties>
</file>