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会誌原稿執筆者へのお願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6477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51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執筆される方へのお願い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会誌の記事は専門を同じくする会員だけでなく，専門外の会員にも広く読まれるものを目指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執筆にあたっては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「執筆要領」に目を通して頂いてから着手されるようお願い致し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記事種別ごとのページ数制限｛【書き込み用テンプレート】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文字数の目安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を参照ください｝を確認されそれ以内に収められようにまとめてください。</w:t>
      </w:r>
    </w:p>
    <w:p>
      <w:pPr>
        <w:pStyle w:val="Normal"/>
        <w:ind w:left="424" w:hanging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ページの目安は約</w:t>
      </w:r>
      <w:r>
        <w:rPr>
          <w:rFonts w:eastAsia="ＭＳ ゴシック;MS Gothic" w:cs="ＭＳ ゴシック;MS Gothic" w:ascii="ＭＳ ゴシック;MS Gothic" w:hAnsi="ＭＳ ゴシック;MS Gothic"/>
        </w:rPr>
        <w:t>1,800</w:t>
      </w:r>
      <w:r>
        <w:rPr>
          <w:rFonts w:ascii="ＭＳ ゴシック;MS Gothic" w:hAnsi="ＭＳ ゴシック;MS Gothic" w:cs="ＭＳ ゴシック;MS Gothic" w:eastAsia="ＭＳ ゴシック;MS Gothic"/>
        </w:rPr>
        <w:t>字で図表，写真が入る場合は，そのスペースを字数から差し引いて字数を求め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執筆を終了されたら項目毎に次ページの学会誌記事原稿の執筆者確認表にご記入の上，執筆原稿と一緒にご提出ください。共著の場合は，取りまとめ者（または代表者）が確認されるようにお願いします。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630" w:hanging="630"/>
        <w:rPr/>
      </w:pPr>
      <w:r>
        <w:rPr/>
        <w:t>（註）学会誌記事の執筆にあたっては学会誌記事執筆要領</w:t>
      </w:r>
    </w:p>
    <w:p>
      <w:pPr>
        <w:pStyle w:val="Normal"/>
        <w:ind w:left="840" w:right="630" w:hanging="0"/>
        <w:rPr/>
      </w:pPr>
      <w:r>
        <w:rPr/>
        <w:t>（</w:t>
      </w:r>
      <w:r>
        <w:rPr/>
        <w:t>https://www.aesj.net/publish/aesj_atomos/writing-procedure</w:t>
      </w:r>
      <w:r>
        <w:rPr/>
        <w:t>）「</w:t>
      </w:r>
      <w:r>
        <w:rPr>
          <w:rFonts w:ascii="IPA UIゴシック;游ゴシック" w:hAnsi="IPA UIゴシック;游ゴシック" w:cs="IPA UIゴシック;游ゴシック"/>
          <w:szCs w:val="21"/>
        </w:rPr>
        <w:t>全体工程および手順一覧</w:t>
      </w:r>
      <w:r>
        <w:rPr>
          <w:rFonts w:ascii="IPA UIゴシック;游ゴシック" w:hAnsi="IPA UIゴシック;游ゴシック" w:cs="IPA UIゴシック;游ゴシック"/>
          <w:szCs w:val="21"/>
        </w:rPr>
        <w:t>」</w:t>
      </w:r>
      <w:r>
        <w:rPr/>
        <w:t>を参照ください。</w:t>
      </w:r>
    </w:p>
    <w:p>
      <w:pPr>
        <w:pStyle w:val="Normal"/>
        <w:ind w:right="630" w:hanging="0"/>
        <w:rPr/>
      </w:pPr>
      <w:r>
        <w:rPr/>
        <w:t>　　ここには，</w:t>
      </w:r>
    </w:p>
    <w:p>
      <w:pPr>
        <w:pStyle w:val="Normal"/>
        <w:ind w:right="630" w:firstLine="420"/>
        <w:rPr/>
      </w:pPr>
      <w:r>
        <w:rPr/>
        <w:t>１．</w:t>
      </w:r>
      <w:r>
        <w:rPr/>
        <w:t>記事作成手順書一覧　</w:t>
      </w:r>
      <w:r>
        <w:rPr/>
        <w:t>①</w:t>
      </w:r>
      <w:r>
        <w:rPr/>
        <w:t>　～　</w:t>
      </w:r>
      <w:r>
        <w:rPr/>
        <w:t>⑦</w:t>
      </w:r>
    </w:p>
    <w:p>
      <w:pPr>
        <w:pStyle w:val="Normal"/>
        <w:ind w:right="630" w:firstLine="420"/>
        <w:rPr/>
      </w:pPr>
      <w:r>
        <w:rPr/>
        <w:t>２．</w:t>
      </w:r>
      <w:r>
        <w:rPr/>
        <w:t>提案書，依頼書，執筆要領　</w:t>
      </w:r>
      <w:r>
        <w:rPr/>
        <w:t>⑧</w:t>
      </w:r>
      <w:r>
        <w:rPr/>
        <w:t>　～　</w:t>
      </w:r>
      <w:r>
        <w:rPr/>
        <w:t>⑭</w:t>
      </w:r>
    </w:p>
    <w:p>
      <w:pPr>
        <w:pStyle w:val="Normal"/>
        <w:ind w:right="630" w:firstLine="420"/>
        <w:rPr/>
      </w:pPr>
      <w:r>
        <w:rPr/>
        <w:t>３．</w:t>
      </w:r>
      <w:r>
        <w:rPr/>
        <w:t>その他（投稿の手引き，判断基準）　</w:t>
      </w:r>
      <w:r>
        <w:rPr/>
        <w:t>⑮</w:t>
      </w:r>
      <w:r>
        <w:rPr/>
        <w:t>　～　</w:t>
      </w:r>
      <w:r>
        <w:rPr/>
        <w:t>⑰</w:t>
      </w:r>
    </w:p>
    <w:p>
      <w:pPr>
        <w:pStyle w:val="Normal"/>
        <w:ind w:right="630" w:firstLine="420"/>
        <w:rPr/>
      </w:pPr>
      <w:r>
        <w:rPr/>
        <w:t>４．</w:t>
      </w:r>
      <w:r>
        <w:rPr/>
        <w:t>全体工程図（記事企画から印刷までの工程）</w:t>
      </w:r>
    </w:p>
    <w:p>
      <w:pPr>
        <w:pStyle w:val="Normal"/>
        <w:ind w:right="630" w:firstLine="630"/>
        <w:rPr/>
      </w:pPr>
      <w:r>
        <w:rPr/>
        <w:t>が掲載されていますので，関係項目をクリックしてご利用されるようお願い</w:t>
      </w:r>
    </w:p>
    <w:p>
      <w:pPr>
        <w:pStyle w:val="Normal"/>
        <w:ind w:right="630" w:firstLine="630"/>
        <w:rPr/>
      </w:pPr>
      <w:r>
        <w:rPr/>
        <w:t>致します。</w:t>
      </w:r>
    </w:p>
    <w:p>
      <w:pPr>
        <w:pStyle w:val="Normal"/>
        <w:ind w:right="630" w:firstLine="63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right="63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願い】：執筆原稿とともに次ページの『学会誌記事原稿の執筆者確認表』のみ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会誌記事原稿の執筆者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63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記事タイトル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執筆者名（共著はその取りまとめ者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事の種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限ページ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事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事務局受付月日：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90"/>
      </w:tblGrid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チェック項目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;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;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で記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事種別の字数制限を守っ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文字数の目安」を参照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稿の字数（図表，写真も字数換算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x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執筆要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読んで執筆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学会誌記事執筆の目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参考にして執筆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学会誌記事校閲の判断基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確認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事提案書と記載内容は整合していま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著の場合，取りまとめ者が確認しました｛全体のトーンおよび上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（３）（４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外の読者にわかるよう専門用語に配慮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，図，写真は，モノクロにして鮮明さを確認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作権使用の許諾，転載の許可を得ました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中の人物の肖像権使用の同意を得ました。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考文献は代表的なもの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件以内で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職位は書かない，所属機関名のみ）と略歴でない専門分野，関心分野は５０字以内で記載し，鮮明な顔写真を送付しまし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事内容が項目の羅列になって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以内の記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の所属，氏名の記載方法は「学会誌執筆者の記載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に合致していま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意見記入欄（校閲者への連絡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jc w:val="right"/>
        <w:rPr/>
      </w:pPr>
      <w:r>
        <w:rPr>
          <w:sz w:val="18"/>
          <w:szCs w:val="18"/>
        </w:rPr>
        <w:t>（改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PA UIゴシック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3:00Z</dcterms:created>
  <dc:creator>AESJ</dc:creator>
  <dc:description/>
  <cp:keywords/>
  <dc:language>en-US</dc:language>
  <cp:lastModifiedBy>野口 尚美</cp:lastModifiedBy>
  <cp:lastPrinted>2009-09-11T11:09:00Z</cp:lastPrinted>
  <dcterms:modified xsi:type="dcterms:W3CDTF">2023-01-18T05:23:00Z</dcterms:modified>
  <cp:revision>2</cp:revision>
  <dc:subject/>
  <dc:title>学会誌原稿執筆者へのお願いと確認表</dc:title>
</cp:coreProperties>
</file>