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講習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5400</wp:posOffset>
                </wp:positionV>
                <wp:extent cx="6597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2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　標準課宛</w:t>
      </w:r>
      <w:r>
        <mc:AlternateContent>
          <mc:Choice Requires="wps">
            <w:drawing>
              <wp:anchor behindDoc="0" distT="0" distB="4318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2402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7.1pt;mso-wrap-distance-right:0pt;mso-wrap-distance-top:0pt;mso-wrap-distance-bottom:3.4pt;margin-top:-1.35pt;mso-position-vertical-relative:text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の通り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本原子力学会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講習会への参加を申し込みます。</w:t>
      </w:r>
    </w:p>
    <w:p>
      <w:pPr>
        <w:pStyle w:val="Normal"/>
        <w:tabs>
          <w:tab w:val="clear" w:pos="840"/>
          <w:tab w:val="left" w:pos="1260" w:leader="none"/>
        </w:tabs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講習会名：リスク評価の理解のために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講習会開催日：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申込締め切り日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（金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者ご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所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□をチェック（■）にして下さ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下のどちらかを選んで下さい（○を付けてください）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参加費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正会員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非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生非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8,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ind w:left="478" w:hanging="23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会員には賛助会員を含みません。参加費は全て税込みです。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618"/>
      </w:tblGrid>
      <w:tr>
        <w:trPr>
          <w:trHeight w:val="49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社名・ご所属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付先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49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ail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請求書宛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絡先等（請求書送付先）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：必要事項をご記入いただけば，別フォーマットでお申し込みいただいても結構です。</w:t>
      </w:r>
    </w:p>
    <w:p>
      <w:pPr>
        <w:pStyle w:val="Normal"/>
        <w:tabs>
          <w:tab w:val="clear" w:pos="840"/>
          <w:tab w:val="left" w:pos="1260" w:leader="none"/>
        </w:tabs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原子力学会への入会のお勧め）</w:t>
      </w:r>
    </w:p>
    <w:p>
      <w:pPr>
        <w:pStyle w:val="Normal"/>
        <w:tabs>
          <w:tab w:val="clear" w:pos="840"/>
          <w:tab w:val="left" w:pos="12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度下半期入会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以降の入会）の初年度会費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です。入会金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円、学生会員無料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講習会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される方で会員でない方は、この機会にぜひご入会下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詳細は、</w:t>
      </w:r>
      <w:hyperlink r:id="rId2">
        <w:r>
          <w:rPr>
            <w:rStyle w:val="InternetLink"/>
          </w:rPr>
          <w:t>http://www.aesj.net/join_membership/member_join_id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ご覧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.net/join_membership/member_join_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6:00Z</dcterms:created>
  <dc:creator>457743</dc:creator>
  <dc:description/>
  <cp:keywords/>
  <dc:language>en-US</dc:language>
  <cp:lastModifiedBy>SC-PC2016-2</cp:lastModifiedBy>
  <cp:lastPrinted>2014-09-04T17:24:00Z</cp:lastPrinted>
  <dcterms:modified xsi:type="dcterms:W3CDTF">2016-12-02T00:34:00Z</dcterms:modified>
  <cp:revision>5</cp:revision>
  <dc:subject/>
  <dc:title>日本原子力学会標準</dc:title>
</cp:coreProperties>
</file>