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本原子力学会　標準委員会委員推薦書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（赤文字記入必須項目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推薦委員会名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</w:rPr>
        <w:t>標準委員会　○○専門部会　○○分科会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推薦書提出日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年　　月　　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ind w:left="359" w:hanging="359"/>
        <w:rPr>
          <w:rFonts w:ascii="ＭＳ ゴシック;MS Gothic" w:hAnsi="ＭＳ ゴシック;MS Gothic" w:eastAsia="ＭＳ ゴシック;MS Gothic" w:cs="ＭＳ ゴシック;MS Gothic"/>
          <w:color w:val="0000FF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</w:rPr>
        <w:t>【 被 推 薦 者 】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>（ふりがな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氏　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　　　所属組織名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u w:val="single"/>
        </w:rPr>
        <w:t>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所属部署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役職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        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郵便番号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　　電話番号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　　　　　　　　　　　　　　　　 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住　所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　　　　　　　　　　　　　　　　 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01060</wp:posOffset>
                </wp:positionH>
                <wp:positionV relativeFrom="paragraph">
                  <wp:posOffset>93980</wp:posOffset>
                </wp:positionV>
                <wp:extent cx="3314700" cy="37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5"/>
                              <w:gridCol w:w="746"/>
                              <w:gridCol w:w="746"/>
                              <w:gridCol w:w="745"/>
                              <w:gridCol w:w="746"/>
                              <w:gridCol w:w="746"/>
                              <w:gridCol w:w="746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9.4pt;mso-wrap-distance-left:7.1pt;mso-wrap-distance-right:7.1pt;mso-wrap-distance-top:0pt;mso-wrap-distance-bottom:0pt;margin-top:7.4pt;mso-position-vertical-relative:text;margin-left:267.8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5"/>
                        <w:gridCol w:w="746"/>
                        <w:gridCol w:w="746"/>
                        <w:gridCol w:w="745"/>
                        <w:gridCol w:w="746"/>
                        <w:gridCol w:w="746"/>
                        <w:gridCol w:w="746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本原子力学会会員番号（会員の場合）：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ind w:right="-13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技術士資格：　□なし　□あり（部門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 （どちらかにチェック）</w:t>
      </w:r>
    </w:p>
    <w:p>
      <w:pPr>
        <w:pStyle w:val="Normal"/>
        <w:spacing w:lineRule="exact" w:line="280"/>
        <w:ind w:right="-13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ind w:right="-13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学　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</w:t>
      </w:r>
    </w:p>
    <w:p>
      <w:pPr>
        <w:pStyle w:val="Normal"/>
        <w:spacing w:lineRule="exact" w:line="280"/>
        <w:ind w:right="-134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ind w:right="-134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日本原子力学会での規格策定活動実績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　□なし　□以下の通り　 （どちらかにチェック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委員会名／時期）　（別紙添付可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ind w:right="-134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  <w:t>ISO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または他の学協会等での規格策定活動実績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　□なし　□以下の通り　 （どちらかにチェック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組織名／委員会名／時期）　（別紙添付可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職歴または研究経歴（研究経歴は当該委員会に関連する分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 （別紙添付可）：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専門分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委嘱等の要否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組織宛委嘱状：□要　□不要，兼業届：□要　□不要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両方どちらかにチェッ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ind w:left="359" w:hanging="359"/>
        <w:rPr>
          <w:rFonts w:ascii="ＭＳ ゴシック;MS Gothic" w:hAnsi="ＭＳ ゴシック;MS Gothic" w:eastAsia="ＭＳ ゴシック;MS Gothic" w:cs="ＭＳ ゴシック;MS Gothic"/>
          <w:color w:val="0000FF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</w:rPr>
        <w:t>【 推 薦 者 】</w:t>
      </w:r>
    </w:p>
    <w:p>
      <w:pPr>
        <w:pStyle w:val="Normal"/>
        <w:spacing w:lineRule="exact" w:line="280"/>
        <w:ind w:left="178" w:hanging="178"/>
        <w:rPr>
          <w:rFonts w:ascii="ＭＳ ゴシック;MS Gothic" w:hAnsi="ＭＳ ゴシック;MS Gothic" w:eastAsia="ＭＳ ゴシック;MS Gothic" w:cs="ＭＳ ゴシック;MS Gothic"/>
          <w:color w:val="0000FF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所属委員会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567" w:footer="34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51:00Z</dcterms:created>
  <dc:creator>発電用設備規格グループ</dc:creator>
  <dc:description/>
  <dc:language>en-US</dc:language>
  <cp:lastModifiedBy>izeki</cp:lastModifiedBy>
  <cp:lastPrinted>2003-03-11T11:42:00Z</cp:lastPrinted>
  <dcterms:modified xsi:type="dcterms:W3CDTF">2015-08-24T04:51:00Z</dcterms:modified>
  <cp:revision>2</cp:revision>
  <dc:subject/>
  <dc:title>日本原子力学会　標準委員会　委員推薦書</dc:title>
</cp:coreProperties>
</file>